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ДОГОВОР №  _____ </w:t>
      </w:r>
    </w:p>
    <w:p>
      <w:pPr>
        <w:pStyle w:val="Normal"/>
        <w:tabs>
          <w:tab w:val="clear" w:pos="708"/>
          <w:tab w:val="left" w:pos="2268" w:leader="none"/>
          <w:tab w:val="left" w:pos="3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оказание услуг по подбору персонала</w:t>
      </w:r>
    </w:p>
    <w:p>
      <w:pPr>
        <w:pStyle w:val="Normal"/>
        <w:tabs>
          <w:tab w:val="clear" w:pos="708"/>
          <w:tab w:val="left" w:pos="2268" w:leader="none"/>
          <w:tab w:val="left" w:pos="3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851" w:leader="none"/>
        </w:tabs>
        <w:jc w:val="both"/>
        <w:rPr/>
      </w:pPr>
      <w:r>
        <w:rPr>
          <w:sz w:val="22"/>
          <w:szCs w:val="22"/>
        </w:rPr>
        <w:t>г. Красноярск</w:t>
        <w:tab/>
        <w:tab/>
        <w:tab/>
        <w:tab/>
        <w:tab/>
        <w:tab/>
        <w:t>«___» ________ 200__г.</w:t>
      </w:r>
    </w:p>
    <w:p>
      <w:pPr>
        <w:pStyle w:val="Normal"/>
        <w:tabs>
          <w:tab w:val="clear" w:pos="708"/>
          <w:tab w:val="left" w:pos="2268" w:leader="none"/>
          <w:tab w:val="left" w:pos="3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rFonts w:cs="Times New Roman" w:ascii="Times New Roman" w:hAnsi="Times New Roman"/>
          <w:sz w:val="22"/>
          <w:szCs w:val="22"/>
        </w:rPr>
        <w:t>Межрегиональный кадровый центр «Север», именуемый</w:t>
        <w:tab/>
        <w:t xml:space="preserve"> в дальнейшем «Исполнитель», в лице индивидуального предпринимателя Дольниковой Надежды Олеговны, действующей на основании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 свидетельства о государственной регистрации 304246422300072 серия </w:t>
      </w:r>
      <w:r>
        <w:rPr>
          <w:color w:val="000000"/>
          <w:spacing w:val="1"/>
          <w:lang w:val="en-US"/>
        </w:rPr>
        <w:t>VIII</w:t>
      </w:r>
      <w:r>
        <w:rPr>
          <w:color w:val="000000"/>
          <w:spacing w:val="1"/>
        </w:rPr>
        <w:t xml:space="preserve"> №911 от 26 ноября 1998г.  и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, именуемое в дальнейшем «Заказчик», в лице _______________________________________________</w:t>
      </w:r>
    </w:p>
    <w:p>
      <w:pPr>
        <w:pStyle w:val="2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, действующего на основании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Предме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Заказчику квалифицированных услуг по подбору персонала согласно Приложения № 1 к настоящему Договору, а Заказчик обязуется оплатить эти услуги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риложение является неотъемлемой частью настоящего Договора. К Договору могут прилагаться несколько При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слуги Исполнителя считаются выполненными, если Заказчик принимает решение о найме Кандидата представленного исполнителем, и Кандидат приступает к исполнению своих обязанностей на предприятии Заказчика, о чем стороны подписывают Акт приемки-сдачи выполненных работ. </w:t>
      </w:r>
    </w:p>
    <w:p>
      <w:pPr>
        <w:pStyle w:val="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Обязательства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2.1. Осуществлять поиск Кандидатов (до трех кандидатов на каждую ваканс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Начать работу по договору с момента подписа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Осуществлять оценку соответствия характеристик Кандидатов заявленным в Приложении №1 требова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Консультировать Заказчика по вопросам найма и оплаты труда Кандидатов</w:t>
      </w:r>
      <w:r>
        <w:rPr/>
        <w:t>.</w:t>
      </w:r>
    </w:p>
    <w:p>
      <w:pPr>
        <w:pStyle w:val="TextBodyIndent"/>
        <w:spacing w:before="40" w:after="0"/>
        <w:rPr/>
      </w:pPr>
      <w:r>
        <w:rPr/>
        <w:t>2.5. Провести переговоры с Кандидатами об участии в процедуре отбора с целью их найма Заказчиком и условиях найма.</w:t>
      </w:r>
    </w:p>
    <w:p>
      <w:pPr>
        <w:pStyle w:val="TextBodyIndent"/>
        <w:rPr/>
      </w:pPr>
      <w:r>
        <w:rPr/>
        <w:t xml:space="preserve">2.6. Предоставлять Заказчику информацию о Кандидатах в виде резюме, включающего профессиональные и биографические данные, а так же комментарии по профилю кандидата в течение одного месяца со дня начала работы. </w:t>
      </w:r>
    </w:p>
    <w:p>
      <w:pPr>
        <w:pStyle w:val="TextBodyIndent"/>
        <w:rPr/>
      </w:pPr>
      <w:r>
        <w:rPr/>
        <w:t>2.7. Согласовывать с Заказчиком и отобранными им Кандидатами время и место проведения мероприятий в рамках процедуры отбора Заказчика.</w:t>
      </w:r>
    </w:p>
    <w:p>
      <w:pPr>
        <w:pStyle w:val="TextBodyIndent"/>
        <w:rPr/>
      </w:pPr>
      <w:r>
        <w:rPr/>
        <w:t>2.8. В случае принятия Заказчиком решения о найме Кандидата(ов), сообщить последнему(им) о решении Заказчика.</w:t>
      </w:r>
    </w:p>
    <w:p>
      <w:pPr>
        <w:pStyle w:val="TextBodyIndent"/>
        <w:rPr/>
      </w:pPr>
      <w:r>
        <w:rPr/>
        <w:t>2.9. В случае существенного изменения Заказчиком требований к кандидату в процессе выполнения работ по настоящему Договору, Исполнитель оставляет за собой право пересмотреть с последующим обязательным уведомлением Заказчика стоимость оказываемых услуг и срок поиска кандидатов.</w:t>
      </w:r>
    </w:p>
    <w:p>
      <w:pPr>
        <w:pStyle w:val="TextBodyIndent"/>
        <w:rPr/>
      </w:pPr>
      <w:r>
        <w:rPr/>
        <w:t xml:space="preserve">2.10. В случае если нанятый Кандидат будет уволен до истечения 3 (трех) месяцев со дня найма, осуществить однократную замену Кандидата за свой счет и своими средствами.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2.10.1. Выполнение обязательств по п. 2.10. осуществляется в следующем порядке: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трех календарных дней со дня увольнения Кандидата Заказчик обязан направить Исполнителю письменное Уведомление или копию приказа об увольнении заверенную печатью предприятия.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В Уведомлении должны содержаться дата, номер приказа об увольнении Кандидата и причина увольнения (со ссылкой на соответствующую статью ТК РФ).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четырнадцати календарных дней с момента получения Уведомления Исполнитель обязан направить Заказчику одного Кандидата на освободившуюся должность. 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0.2. Данные гарантии недействительны, если нанятый Кандидат уволится по собственной инициативе вследствие невыполнения Заказчиком основных условий трудового договора (условий найма), или сокращения штата компании, а также в случае, если Кандидат будет нанят Заказчиком на должность, отличную от той, что указана в Приложении №1. </w:t>
      </w:r>
    </w:p>
    <w:p>
      <w:pPr>
        <w:pStyle w:val="TextBodyIndent"/>
        <w:rPr>
          <w:color w:val="FF0000"/>
        </w:rPr>
      </w:pPr>
      <w:r>
        <w:rPr/>
        <w:t>2.11. В период действия настоящего договора и в течение 12 (Двенадцати) календарных месяцев с момента окончания срока гарантии не предпринимать никаких действий и не вести никаких переговоров с сотрудниками Заказчика по поводу их найма на любое вакантное рабочее место у себя, либо у третьих лиц, минуя Заказчика, за исключением тех случаев, когда сотрудник Заказчика присылает свое резюме Исполнителю по собственной инициативе.</w:t>
      </w:r>
    </w:p>
    <w:p>
      <w:pPr>
        <w:pStyle w:val="2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Обязательства Заказчика.</w:t>
      </w:r>
    </w:p>
    <w:p>
      <w:pPr>
        <w:pStyle w:val="TextBodyIndent"/>
        <w:rPr/>
      </w:pPr>
      <w:r>
        <w:rPr/>
        <w:t>3.1. После получения информации о Кандидат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В течение трех календарных дней с момента получения информации принять решение о дальнейшем участии кандидата в процедуре отбора и сообщить его Исполнителю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1.2. Провести встречу с кандидатами в течение семи календарных дней после получения информации о Кандидате в присутствии менеджера Исполнителя в назначенное время и в оговоренном месте. </w:t>
      </w:r>
    </w:p>
    <w:p>
      <w:pPr>
        <w:pStyle w:val="TextBodyIndent"/>
        <w:rPr/>
      </w:pPr>
      <w:r>
        <w:rPr/>
        <w:t xml:space="preserve">3.2. Обо всех изменениях Графика встреч и/или описания вакансии информировать Исполнителя не позднее, чем за 24 часа до начала очередного мероприятия. </w:t>
      </w:r>
    </w:p>
    <w:p>
      <w:pPr>
        <w:pStyle w:val="TextBodyIndent"/>
        <w:rPr/>
      </w:pPr>
      <w:r>
        <w:rPr/>
        <w:t>3.3. Принять положительное или отрицательное решение о найме Кандидата в течение 3 (трех) календарных дней со дня проведения первого мероприятия из процедуры отбора.</w:t>
      </w:r>
    </w:p>
    <w:p>
      <w:pPr>
        <w:pStyle w:val="TextBodyIndent"/>
        <w:rPr/>
      </w:pPr>
      <w:r>
        <w:rPr/>
        <w:t xml:space="preserve">3.4. В случае положительного решения о найме, нанять отобранного Кандидата не позднее 5 (пяти) календарных дней с момента принятия решения и предоставить исполнителю  приказ о принятии на работу.  </w:t>
      </w:r>
    </w:p>
    <w:p>
      <w:pPr>
        <w:pStyle w:val="TextBodyIndent"/>
        <w:rPr/>
      </w:pPr>
      <w:r>
        <w:rPr/>
        <w:t>3.5.После получения Акта сдачи - приемки работ, выпущенного Исполнителем, подписать его и направить Исполнителю один экземпляр в течение трех рабочих дней.</w:t>
      </w:r>
    </w:p>
    <w:p>
      <w:pPr>
        <w:pStyle w:val="TextBodyIndent"/>
        <w:rPr/>
      </w:pPr>
      <w:r>
        <w:rPr/>
        <w:t xml:space="preserve">3.6. В случае если Заказчик принимает кандидата, направленного Исполнителем на рабочее место, не предусмотренное настоящим Договором, услуги по настоящему Договору считаются оказанными, а Заказчик обязуется немедленно известить об этом Исполнителя в письменном виде и выплатить последнему за оказанные услуги вознаграждение в размере 70% от суммы договора. </w:t>
      </w:r>
    </w:p>
    <w:p>
      <w:pPr>
        <w:pStyle w:val="TextBodyIndent"/>
        <w:rPr>
          <w:color w:val="FF0000"/>
        </w:rPr>
      </w:pPr>
      <w:r>
        <w:rPr/>
        <w:t xml:space="preserve">3.7. В период действия настоящего договора и в течение 12 (Двенадцати) календарных месяцев с момента окончания срока гарантии не предпринимать никаких действий и не вести никаких переговоров с Кандидатами и сотрудниками Исполнителя по поводу их найма на любое вакантное рабочее место у себя, либо у третьих лиц, минуя Исполнителя. </w:t>
      </w:r>
    </w:p>
    <w:p>
      <w:pPr>
        <w:pStyle w:val="TextBodyIndent"/>
        <w:rPr/>
      </w:pPr>
      <w:r>
        <w:rPr/>
        <w:t>3.8. Если ни один кандидат из представленных агентством не принят на работу Заказчиком, Заказчик обязан письменно аргументировать отказ от кандидатов. В случае соответствия кандидатов установленным требованиям, считается, что Исполнитель выполнил свои обязательства и Заказчик оплачивает его услуги в размере, предусмотренном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В случае принятия на работу одного из кандидатов, представленных Исполнителем в рамках работы по настоящему Договору в течение двенадцати месяцев с момента передачи резюме Заказчику, Заказчик обязуется немедленно известить об этом Исполнителя в письменном виде и выплатить последнему за оказанные услуги вознаграждение в размере 15% годового дохода специалис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0. В случае если Заказчик передаст другому юридическому лицу кого-либо из кандидатов Исполнителя, и это приведет к найму этого кандидата, Заказчик будет обязан выплатить Исполнителю вознаграждение в размере 8% от годового дохода кандидата. </w:t>
      </w:r>
    </w:p>
    <w:p>
      <w:pPr>
        <w:pStyle w:val="TextBodyIndent"/>
        <w:rPr/>
      </w:pPr>
      <w:r>
        <w:rPr/>
        <w:t>3.11. Процедура, описанная в п.п. 3.1.-3.10, действует в отношении каждого Кандидата в отдельности.</w:t>
      </w:r>
    </w:p>
    <w:p>
      <w:pPr>
        <w:pStyle w:val="TextBodyIndent"/>
        <w:rPr/>
      </w:pPr>
      <w:r>
        <w:rPr/>
        <w:t xml:space="preserve">3.12. В случае принятия Заказчиком решения о расторжении договора до предоставления всех кандидатов, Заказчик обязан в трехдневный срок письменно уведомить об этом Исполнителя и отметить наличие претензий к Исполнителю по реализации настоящего договора. </w:t>
      </w:r>
    </w:p>
    <w:p>
      <w:pPr>
        <w:pStyle w:val="2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Сумма договора. Порядок расчетов.</w:t>
      </w:r>
    </w:p>
    <w:p>
      <w:pPr>
        <w:pStyle w:val="TextBodyIndent"/>
        <w:autoSpaceDE w:val="true"/>
        <w:rPr/>
      </w:pPr>
      <w:r>
        <w:rPr/>
        <w:t>4.1. Стоимость услуг Исполнителя по Договору устанавливается согласно Приложения № 2, соглашения о договорной цене на услуги по подбору персонала, которое является неотъемлемой частью настоящего договора.</w:t>
      </w:r>
    </w:p>
    <w:p>
      <w:pPr>
        <w:pStyle w:val="TextBodyIndent"/>
        <w:autoSpaceDE w:val="true"/>
        <w:rPr/>
      </w:pPr>
      <w:r>
        <w:rPr/>
        <w:t>4.2.  В исключительных случаях окончательная стоимость может быть пересмотрена с согласия Заказчика в связи с увеличением расходов Исполнителя; в данном случае исполнитель предоставляет Заказчику дополнительную смету расходов. Окончательная стоимость указывается в итоговой смете и в акте приема – сдачи выполненных работ.</w:t>
      </w:r>
    </w:p>
    <w:p>
      <w:pPr>
        <w:pStyle w:val="TextBodyIndent"/>
        <w:autoSpaceDE w:val="true"/>
        <w:rPr/>
      </w:pPr>
      <w:r>
        <w:rPr/>
        <w:t>4.3. Окончательный расчет по договору производится в течение 5 банковских дней со дня выхода кандидата на рабочее место, о чем стороны подписывают Акт приемки-сдачи выполненных работ.</w:t>
      </w:r>
    </w:p>
    <w:p>
      <w:pPr>
        <w:pStyle w:val="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Ответственность сторон.</w:t>
      </w:r>
    </w:p>
    <w:p>
      <w:pPr>
        <w:pStyle w:val="TextBodyIndent"/>
        <w:rPr/>
      </w:pPr>
      <w:r>
        <w:rPr/>
        <w:t>5.1. В случае несоблюдения сроков, указанных в п. 3.1, 3.4, 3.5, 3.7, 4.3 виновная сторона уплачивает другой стороне пеню в размере 0,5 %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5.2. В случае нарушения условия п. 9.4. виновная сторона выплачивает другой стороне штраф в размере 100 % от полной суммы Договора.</w:t>
      </w:r>
    </w:p>
    <w:p>
      <w:pPr>
        <w:pStyle w:val="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Конфиденциальность.</w:t>
      </w:r>
    </w:p>
    <w:p>
      <w:pPr>
        <w:pStyle w:val="TextBodyIndent"/>
        <w:rPr/>
      </w:pPr>
      <w:r>
        <w:rPr/>
        <w:t>6.1. Стороны обязуются обеспечивать конфиденциальность сведений, а также сохранность и возврат документов, полученных друг от друга в ходе реализации Договора.</w:t>
      </w:r>
    </w:p>
    <w:p>
      <w:pPr>
        <w:pStyle w:val="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Рассмотрение споров.</w:t>
      </w:r>
    </w:p>
    <w:p>
      <w:pPr>
        <w:pStyle w:val="TextBodyIndent"/>
        <w:rPr/>
      </w:pPr>
      <w:r>
        <w:rPr/>
        <w:t>7.1. Все споры и разногласия, которые могут возникнуть из настоящего Договора, стороны обязуются решать путем переговоров на основе взаимного уважени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путем переговоров стороны передают их на рассмотрение в Арбитражный суд по месту нахождения истца, решение, которого будет обязательным для обеих сторон.</w:t>
      </w:r>
    </w:p>
    <w:p>
      <w:pPr>
        <w:pStyle w:val="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Срок действ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Договор вступает в силу с </w:t>
      </w:r>
      <w:r>
        <w:rPr>
          <w:color w:val="000000"/>
          <w:sz w:val="22"/>
          <w:szCs w:val="22"/>
        </w:rPr>
        <w:t>момента подписания и действует до истечения календарного года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Если не одна из сторон в течение одного календарного месяца после окончания срока договора не заявила о расторжении договорных отношений, договор считается продленным на 12 календарных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Сроки исполнения могут быть изменены по соглашению сторон в случае, если одна из сторон приостановит исполнение своих обязательств. Сторона, приостановившая исполнение, должна немедленно известить другую сторону в письменной форме. </w:t>
      </w:r>
    </w:p>
    <w:p>
      <w:pPr>
        <w:pStyle w:val="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 Особы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Все изменения и дополнения к Договору действительны лишь в том случае, если они оформлены в письменной форме и подписаны обеими сторонами. </w:t>
      </w:r>
    </w:p>
    <w:p>
      <w:pPr>
        <w:pStyle w:val="TextBodyIndent"/>
        <w:rPr/>
      </w:pPr>
      <w:r>
        <w:rPr/>
        <w:t>9.2. Стороны будут признавать в качестве документов, регулирующих отношения по Договору деловую переписку, факсимильные сообщения, а также телефонограммы, имеющие место в ходе реализации договора.</w:t>
      </w:r>
    </w:p>
    <w:p>
      <w:pPr>
        <w:pStyle w:val="TextBodyIndent"/>
        <w:rPr/>
      </w:pPr>
      <w:r>
        <w:rPr/>
        <w:t>9.3. Приложения к Договору являются его неотъемлемой частью.</w:t>
      </w:r>
    </w:p>
    <w:p>
      <w:pPr>
        <w:pStyle w:val="TextBodyIndent"/>
        <w:rPr/>
      </w:pPr>
      <w:r>
        <w:rPr/>
        <w:t>9.4. Расходы Заказчика по Договору в любой их части не могут быть предъявлены ни одному из Кандидатов, представленных Исполнителем и нанятых Заказчиком.</w:t>
      </w:r>
    </w:p>
    <w:p>
      <w:pPr>
        <w:pStyle w:val="TextBodyIndent"/>
        <w:rPr/>
      </w:pPr>
      <w:r>
        <w:rPr/>
        <w:t>9.5. Договор составляет и выражает все договорные условия и понимание между участвующими здесь сторонами в отношении всех упомянутых вопросов, при этом все предыдущие обсуждения, обещания и представления между сторонами, если таковые имелись, теряют силу.</w:t>
      </w:r>
    </w:p>
    <w:p>
      <w:pPr>
        <w:pStyle w:val="2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. Приложения к Договору.</w:t>
      </w:r>
    </w:p>
    <w:p>
      <w:pPr>
        <w:pStyle w:val="TextBodyIndent"/>
        <w:rPr/>
      </w:pPr>
      <w:r>
        <w:rPr/>
        <w:t>10.1. Приложение № 1 – Описание вакансии (бланк-заказ).</w:t>
      </w:r>
    </w:p>
    <w:p>
      <w:pPr>
        <w:pStyle w:val="TextBodyIndent"/>
        <w:rPr/>
      </w:pPr>
      <w:r>
        <w:rPr/>
        <w:t>10.2. Приложение № 2 - Соглашение о договорной цене на услуги по подбору персонала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rPr/>
      </w:pPr>
      <w:r>
        <w:rPr/>
        <w:t>11. Адреса и реквизиты сторон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адровый центр «Сев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ьникова Надежда Олег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660037.край Красноярский, г.Красноярск, ул.Коломенская, дом1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(391) 20144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260427 КПП 774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/с № 408028106000300011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филиал АКБ «Ланта-Банк»ЗА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7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00000000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___________ Н.О.Доль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 КПП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/с: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_______________________________________БИК_______________________________________К/с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__________________/_____________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Heading1"/>
        <w:jc w:val="right"/>
        <w:rPr>
          <w:b w:val="false"/>
          <w:b w:val="false"/>
          <w:bCs w:val="false"/>
        </w:rPr>
      </w:pPr>
      <w:r>
        <w:br w:type="page"/>
      </w:r>
      <w:r>
        <w:rPr>
          <w:b w:val="false"/>
          <w:bCs w:val="false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язательное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№     от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200__  г.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ШЕНИЕ № 1</w:t>
      </w:r>
    </w:p>
    <w:p>
      <w:pPr>
        <w:pStyle w:val="Heading1"/>
        <w:jc w:val="center"/>
        <w:rPr/>
      </w:pPr>
      <w:r>
        <w:rPr>
          <w:b w:val="false"/>
          <w:bCs w:val="false"/>
        </w:rPr>
        <w:t>от « __ »  _____  20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оговорной цене на услуги по подбору персон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rFonts w:ascii="Times New Roman" w:hAnsi="Times New Roman" w:cs="Times New Roman"/>
          <w:sz w:val="22"/>
          <w:szCs w:val="22"/>
        </w:rPr>
      </w:pPr>
      <w:r>
        <w:rPr/>
        <w:t>Мы, нижеподписавшиеся, Межрегиональный кадровый центр «Север», в лице индивидуального предпринимателя Дольниковой Надежды Олеговны, действующей на основании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   свидетельства о государственной регистрации 304246422300072 серия </w:t>
      </w:r>
      <w:r>
        <w:rPr>
          <w:color w:val="000000"/>
          <w:spacing w:val="1"/>
          <w:lang w:val="en-US"/>
        </w:rPr>
        <w:t>VIII</w:t>
      </w:r>
      <w:r>
        <w:rPr>
          <w:color w:val="000000"/>
          <w:spacing w:val="1"/>
        </w:rPr>
        <w:t xml:space="preserve"> №911 от 26 ноября 1998г.  </w:t>
      </w:r>
      <w:r>
        <w:rPr/>
        <w:t xml:space="preserve"> и ______________________________________________________, в лице ________________________________________________________________________________ заключили следующее соглашение о цене услуги на подбор персонал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ленных м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Цена за одного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ДС не предусмотрен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к опла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является основанием для проведения взаимных расчетов и платежей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284" w:header="284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региональный кадров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тр «Север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льникова Н.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284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284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</w:t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-108" w:right="-10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4:00Z</dcterms:created>
  <dc:creator>комп2</dc:creator>
  <dc:description/>
  <cp:keywords/>
  <dc:language>en-US</dc:language>
  <cp:lastModifiedBy>User</cp:lastModifiedBy>
  <cp:lastPrinted>2010-12-17T15:04:00Z</cp:lastPrinted>
  <dcterms:modified xsi:type="dcterms:W3CDTF">2010-12-17T08:27:00Z</dcterms:modified>
  <cp:revision>4</cp:revision>
  <dc:subject/>
  <dc:title>ДОГОВОР  № Т / _____</dc:title>
</cp:coreProperties>
</file>